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LKOASIAINMINISTERIÖ</w:t>
        <w:tab/>
        <w:t xml:space="preserve">        </w:t>
        <w:tab/>
        <w:t xml:space="preserve">HAKEMUS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estintä- ja kulttuuriosasto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</w:rPr>
        <w:t>VIE-20/Eurooppatiedotus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>Päiväys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TIONAVUSTUS KANSALAISJÄRJESTÖJEN EUROOPPA-TIEDOTTAMISEEN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siv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kanavat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rekisteröintipäivä yhdistys- tai säätiörekisteri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umero tai/ja mahdollinen Y-tunnu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enkirjoitukseen oikeutetut henkilöt ja nimenkirjoitustap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jäsenmäärä</w:t>
              <w:b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viimeisimmän tilikauden kokonaistuoto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vastuuhenkilö ja sp-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  <w:b/>
          <w:bCs/>
        </w:rPr>
        <w:t>Järjestön aikaisempi valtionavustus kansalaisjärjestöjen Eurooppa-tiedottamise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1"/>
        <w:gridCol w:w="514"/>
        <w:gridCol w:w="437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okonaiskustannukset      eur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uki UM:ltä      eur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nko järjestö tilittänyt 2016 saamansa tiedotustuen? Jos ei, miksi?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ko järjestö hakenut/saako järjestö muuta valtion tukea? Määrä ja tarkoitus.         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enveto haettavasta rahoituks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075"/>
        <w:gridCol w:w="297"/>
        <w:gridCol w:w="1739"/>
        <w:gridCol w:w="271"/>
        <w:gridCol w:w="131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ais-kustannukset eu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tava osuus eur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eensä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2"/>
        <w:gridCol w:w="392"/>
        <w:gridCol w:w="40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ärjestön nimenkirjoitustavan mukaise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Liitteet: </w:t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ankesuunnitelma (täytettävä kustakin hankkeesta </w:t>
        <w:tab/>
        <w:tab/>
        <w:tab/>
        <w:t>erikse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ärjestön säännöt (mikäli uusi hakija tai säännöt </w:t>
        <w:tab/>
        <w:tab/>
        <w:tab/>
        <w:tab/>
        <w:t>muuttuneet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opio yhdistysrekisteriotteesta (mikäli uusi hakija tai </w:t>
        <w:tab/>
        <w:tab/>
        <w:tab/>
        <w:t>muutoksia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imintasuunnitelma ja talousarvi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imeisin toimintakertomus ja tilinpäätö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/>
  <dc:description/>
  <cp:keywords/>
  <dc:language>en-US</dc:language>
  <cp:lastModifiedBy/>
  <cp:lastPrinted>2007-05-25T10:50:00Z</cp:lastPrinted>
  <dcterms:modified xsi:type="dcterms:W3CDTF">2017-10-23T10:01:00Z</dcterms:modified>
  <cp:revision>1</cp:revision>
  <dc:subject/>
  <dc:title>ULKOASIAIN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Embassy">
    <vt:lpwstr/>
  </property>
  <property fmtid="{D5CDD505-2E9C-101B-9397-08002B2CF9AE}" pid="10" name="UMEmbassyTaxHTField0_B">
    <vt:lpwstr/>
  </property>
  <property fmtid="{D5CDD505-2E9C-101B-9397-08002B2CF9AE}" pid="11" name="UMKieku">
    <vt:lpwstr/>
  </property>
  <property fmtid="{D5CDD505-2E9C-101B-9397-08002B2CF9AE}" pid="12" name="UMKiekuTaxHTField0_B">
    <vt:lpwstr/>
  </property>
  <property fmtid="{D5CDD505-2E9C-101B-9397-08002B2CF9AE}" pid="13" name="UMUnit">
    <vt:lpwstr/>
  </property>
  <property fmtid="{D5CDD505-2E9C-101B-9397-08002B2CF9AE}" pid="14" name="UMUnitTaxHTField0">
    <vt:lpwstr/>
  </property>
  <property fmtid="{D5CDD505-2E9C-101B-9397-08002B2CF9AE}" pid="15" name="Vuosi">
    <vt:lpwstr>2014</vt:lpwstr>
  </property>
</Properties>
</file>