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KESUUNNITEL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IONAVUSTUKSET KANSALAISJÄRJESTÖJ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OPPA-TIEDOTTAMISEEN VUONNA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rjestön nimi </w:t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yhteistyökumppa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</w:t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EDOT HANKKEE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Hankkeen tarkoitus ja tavo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ohderyhmät ja niiden k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 Hankkeen kuvaus</w:t>
      </w:r>
      <w:r>
        <w:rPr>
          <w:rFonts w:cs="Arial" w:ascii="Arial" w:hAnsi="Arial"/>
        </w:rPr>
        <w:t xml:space="preserve"> (Mitä tehdään, miten toteutetaan? Voimavarat, aikataulu ja yhteistyökumppan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stannusar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naiskustannukset kustannuslajeitta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119"/>
        <w:gridCol w:w="425"/>
        <w:gridCol w:w="1701"/>
        <w:gridCol w:w="306"/>
        <w:gridCol w:w="221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ah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apaaehtoistyö ym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vio) eu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:ltä anottava osu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2:00Z</dcterms:created>
  <dc:creator>FORMIN</dc:creator>
  <dc:description/>
  <dc:language>en-US</dc:language>
  <cp:lastModifiedBy>Tuomola Juhana</cp:lastModifiedBy>
  <cp:lastPrinted>2014-10-23T12:28:00Z</cp:lastPrinted>
  <dcterms:modified xsi:type="dcterms:W3CDTF">2017-10-13T07:42:00Z</dcterms:modified>
  <cp:revision>2</cp:revision>
  <dc:subject/>
  <dc:title>ULKOASIAINMINISTERIÖ__PROJEKTISUUNNITELMA/</dc:title>
</cp:coreProperties>
</file>