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ULKOASIAINMINISTERIÖ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IEDOTUSTUKIRAPORTTI 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</w:rPr>
        <w:t>Viestintäosasto</w:t>
        <w:tab/>
        <w:tab/>
        <w:tab/>
        <w:t>(Hankekohtaine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</w:rPr>
        <w:t>VIE-20/Eurooppatiedotus</w:t>
        <w:tab/>
        <w:tab/>
        <w:t>Päiväy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utus viimeistään 18.3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TIONAVUSTUKSET KANSALAISJÄRJESTÖJEN EUROOPPA-TIEDOTTAMISE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7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nimi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kkeen nimi 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istyökumppanit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tuuhenkilö, sp-osoite ja puh. n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39"/>
        <w:gridCol w:w="2880"/>
        <w:gridCol w:w="1204"/>
        <w:gridCol w:w="3032"/>
      </w:tblGrid>
      <w:tr>
        <w:trPr>
          <w:trHeight w:val="946" w:hRule="atLeast"/>
        </w:trPr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i euroissa</w:t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Myöntämisvuosi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1. Hankkeen tavoite ja sen kohderyhm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2. Hankkeen kuvaus (Selvitä, mitä hankkeessa tehtiin. Esim. lista tilaisuuksista osallistujamäärineen tai painotuotteet kappalemäärineen, ja niiden jakel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ikuttavu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lvitä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) Miten kohderyhmä saavutettiin suhteessa suunnitelmaan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) Kohderyhmältä saatu palau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) Tuotettujen materiaalien jakel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) Hankkeen näkyvyys medias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e) Arvioi hankkeen tuloksia/vaikutuksia suhteessa käytettyihin resursseihi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(aika, raha, ihmis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4. Miten hanke onnistui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) Tulokset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 Kerro hankkeen onnistumisista ja haasteis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) Tekisitkö jotain toisi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5. Hankkeen tilirapor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275"/>
        <w:gridCol w:w="1560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konaiskustannukset kustannuslajeitta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Erittele tiedotustuen, omarahoituksen sekä mu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hoituksen  osuud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dotustuella rahoitetut 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ut 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nkilökulu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 (palkat, palkkiot jne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nkilö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tetut palvelu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etut palve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aalit, hankinnat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alit ja hankinna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äyttökulu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äyttö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ut kul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ut 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llintokulu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lut tulee eritell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lintokulu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konaiskustannukset yhteens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envet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dotus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 rahan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 vapaaehtoistyönä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 rahoit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Rahatilanne  raportointivuoden lopus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a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tamatta jäänyt 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tämättä jäänyt nostettu 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asiainministeriölle palautettu 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asiainministeriölle palautettava tuk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701"/>
        <w:gridCol w:w="2631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kkeen tiliraportin vahvistaa oikeaks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023"/>
        <w:gridCol w:w="3655"/>
        <w:gridCol w:w="23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intarkasta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 ja pvm</w:t>
            </w:r>
          </w:p>
        </w:tc>
        <w:tc>
          <w:tcPr>
            <w:tcW w:w="3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 selvennys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o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1134"/>
        <w:gridCol w:w="3623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portin vahvistavat oikeak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ikka ja pvm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215"/>
        <w:gridCol w:w="817"/>
        <w:gridCol w:w="3657"/>
      </w:tblGrid>
      <w:tr>
        <w:trPr/>
        <w:tc>
          <w:tcPr>
            <w:tcW w:w="2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tuuhenkilön / vastuuhenkilöi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 selvennys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ma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>9</w:t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000000"/>
          <w:szCs w:val="24"/>
          <w:lang w:eastAsia="fi-FI"/>
        </w:rPr>
      </w:pPr>
      <w:r>
        <w:rPr>
          <w:rFonts w:cs="HelveticaNeue-Bold" w:ascii="HelveticaNeue-Bold" w:hAnsi="HelveticaNeue-Bold"/>
          <w:b/>
          <w:bCs/>
          <w:color w:val="000000"/>
          <w:szCs w:val="24"/>
          <w:lang w:eastAsia="fi-FI"/>
        </w:rPr>
        <w:t>Liitteet:</w:t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>9. Allekirjoitukset</w:t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eastAsia="fi-FI"/>
        </w:rPr>
        <w:t>❏</w:t>
      </w:r>
      <w:r>
        <w:rPr>
          <w:rFonts w:cs="ZapfDingbats" w:ascii="ZapfDingbats" w:hAnsi="ZapfDingbats"/>
          <w:color w:val="000000"/>
          <w:sz w:val="36"/>
          <w:szCs w:val="36"/>
          <w:lang w:eastAsia="fi-FI"/>
        </w:rPr>
        <w:t></w:t>
      </w:r>
      <w:r>
        <w:rPr>
          <w:rFonts w:cs="HelveticaNeue-Roman" w:ascii="HelveticaNeue-Roman" w:hAnsi="HelveticaNeue-Roman"/>
          <w:color w:val="000000"/>
          <w:szCs w:val="24"/>
          <w:lang w:eastAsia="fi-FI"/>
        </w:rPr>
        <w:t>Tilintarkastajan vakuutus hanketuen käytön lainmukaisuudesta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eastAsia="fi-FI"/>
        </w:rPr>
      </w:pPr>
      <w:r>
        <w:rPr>
          <w:rFonts w:cs="HelveticaNeue-Roman" w:ascii="HelveticaNeue-Roman" w:hAnsi="HelveticaNeue-Roman"/>
          <w:color w:val="000000"/>
          <w:szCs w:val="24"/>
          <w:lang w:eastAsia="fi-FI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eastAsia="fi-FI"/>
        </w:rPr>
        <w:t>❏</w:t>
      </w:r>
      <w:r>
        <w:rPr>
          <w:rFonts w:eastAsia="HelveticaNeue-Roman" w:cs="HelveticaNeue-Roman" w:ascii="HelveticaNeue-Roman" w:hAnsi="HelveticaNeue-Roman"/>
          <w:color w:val="000000"/>
          <w:szCs w:val="24"/>
          <w:lang w:eastAsia="fi-FI"/>
        </w:rPr>
        <w:t xml:space="preserve">     </w:t>
      </w:r>
      <w:r>
        <w:rPr>
          <w:rFonts w:cs="HelveticaNeue-Roman" w:ascii="HelveticaNeue-Roman" w:hAnsi="HelveticaNeue-Roman"/>
          <w:color w:val="000000"/>
          <w:szCs w:val="24"/>
          <w:lang w:eastAsia="fi-FI"/>
        </w:rPr>
        <w:t>Kopioita esim. lehti-ilmoituksista, lehti- tai verkkojutuista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eastAsia="fi-FI"/>
        </w:rPr>
      </w:pPr>
      <w:r>
        <w:rPr>
          <w:rFonts w:cs="HelveticaNeue-Roman" w:ascii="HelveticaNeue-Roman" w:hAnsi="HelveticaNeue-Roman"/>
          <w:color w:val="000000"/>
          <w:szCs w:val="24"/>
          <w:lang w:eastAsia="fi-FI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eastAsia="fi-FI"/>
        </w:rPr>
        <w:t>❏</w:t>
      </w:r>
      <w:r>
        <w:rPr>
          <w:rFonts w:eastAsia="HelveticaNeue-Roman" w:cs="HelveticaNeue-Roman" w:ascii="HelveticaNeue-Roman" w:hAnsi="HelveticaNeue-Roman"/>
          <w:color w:val="000000"/>
          <w:szCs w:val="24"/>
          <w:lang w:eastAsia="fi-FI"/>
        </w:rPr>
        <w:t xml:space="preserve">      </w:t>
      </w:r>
      <w:r>
        <w:rPr>
          <w:rFonts w:cs="HelveticaNeue-Roman" w:ascii="HelveticaNeue-Roman" w:hAnsi="HelveticaNeue-Roman"/>
          <w:color w:val="000000"/>
          <w:szCs w:val="24"/>
          <w:lang w:eastAsia="fi-FI"/>
        </w:rPr>
        <w:t>Mallikappaleita tuotetusta aineistosta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eastAsia="fi-FI"/>
        </w:rPr>
      </w:pPr>
      <w:r>
        <w:rPr>
          <w:rFonts w:cs="HelveticaNeue-Roman" w:ascii="HelveticaNeue-Roman" w:hAnsi="HelveticaNeue-Roman"/>
          <w:color w:val="000000"/>
          <w:szCs w:val="24"/>
          <w:lang w:eastAsia="fi-FI"/>
        </w:rPr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color w:val="000000"/>
          <w:sz w:val="20"/>
          <w:szCs w:val="24"/>
          <w:lang w:eastAsia="fi-FI"/>
        </w:rPr>
      </w:pPr>
      <w:r>
        <w:rPr>
          <w:rFonts w:cs="HelveticaNeue-Bold" w:ascii="HelveticaNeue-Bold" w:hAnsi="HelveticaNeue-Bold"/>
          <w:color w:val="000000"/>
          <w:sz w:val="20"/>
          <w:szCs w:val="24"/>
          <w:lang w:eastAsia="fi-FI"/>
        </w:rPr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eastAsia="HelveticaNeue-Bold"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 xml:space="preserve"> </w:t>
      </w: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>iteeet.</w:t>
      </w:r>
    </w:p>
    <w:p>
      <w:pPr>
        <w:pStyle w:val="Normal"/>
        <w:overflowPunct w:val="true"/>
        <w:textAlignment w:val="auto"/>
        <w:rPr>
          <w:rFonts w:ascii="HelveticaNeue-Bold" w:hAnsi="HelveticaNeue-Bold" w:eastAsia="HelveticaNeue-Bold" w:cs="HelveticaNeue-Bold"/>
          <w:b/>
          <w:b/>
          <w:bCs/>
          <w:color w:val="FFFFFF"/>
          <w:sz w:val="28"/>
          <w:szCs w:val="28"/>
          <w:lang w:eastAsia="fi-FI"/>
        </w:rPr>
      </w:pPr>
      <w:r>
        <w:rPr>
          <w:rFonts w:eastAsia="HelveticaNeue-Bold" w:cs="HelveticaNeue-Bold" w:ascii="HelveticaNeue-Bold" w:hAnsi="HelveticaNeue-Bold"/>
          <w:b/>
          <w:bCs/>
          <w:color w:val="FFFFFF"/>
          <w:sz w:val="28"/>
          <w:szCs w:val="28"/>
          <w:lang w:eastAsia="fi-F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Arial Unicode MS">
    <w:charset w:val="80"/>
    <w:family w:val="swiss"/>
    <w:pitch w:val="variable"/>
  </w:font>
  <w:font w:name="ZapfDingbats">
    <w:charset w:val="02"/>
    <w:family w:val="decorative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28"/>
      </w:rPr>
      <w:t>Liite 5</w:t>
    </w:r>
  </w:p>
  <w:p>
    <w:pPr>
      <w:pStyle w:val="Header"/>
      <w:tabs>
        <w:tab w:val="clear" w:pos="4153"/>
        <w:tab w:val="clear" w:pos="8306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Leipteksti">
    <w:name w:val="Leipäteksti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5:00Z</dcterms:created>
  <dc:creator>FORMIN</dc:creator>
  <dc:description/>
  <cp:keywords/>
  <dc:language>en-US</dc:language>
  <cp:lastModifiedBy>Tuomola Juhana</cp:lastModifiedBy>
  <cp:lastPrinted>2013-12-02T11:12:00Z</cp:lastPrinted>
  <dcterms:modified xsi:type="dcterms:W3CDTF">2017-10-23T10:21:00Z</dcterms:modified>
  <cp:revision>3</cp:revision>
  <dc:subject/>
  <dc:title>ULKOASIAINMINISTERIÖ__TIEDOTUSTUKIRAPOR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>1;#VKO-30|6a70eef3-6158-4930-a9e7-496f1088dcd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Unit">
    <vt:lpwstr>1;#VKO-30|6a70eef3-6158-4930-a9e7-496f1088dcde</vt:lpwstr>
  </property>
  <property fmtid="{D5CDD505-2E9C-101B-9397-08002B2CF9AE}" pid="10" name="UMUnitTaxHTField0">
    <vt:lpwstr>VKO-30|6a70eef3-6158-4930-a9e7-496f1088dcde</vt:lpwstr>
  </property>
  <property fmtid="{D5CDD505-2E9C-101B-9397-08002B2CF9AE}" pid="11" name="Vuosi">
    <vt:lpwstr>2014</vt:lpwstr>
  </property>
</Properties>
</file>