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paaotsikko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LIITE ULKOASIAINMINISTERIÖN KANSALAISJÄRJESTÖILLE EUROOPPA-TIEDOTTAMISEEN MYÖNTÄMÄN VALTIONAVUSTUKSEN EHTOIHIN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I TILINTARKASTAJALLE TIEDOTUSTUEN KÄYTTÖÖN LIITTYVÄSTÄ VAKUUTUKSEST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äytetään, kun hanke on toteutettu ja tuen käytöstä raportoidaan ulkoministeriölle.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KASTUSLAUSUNTO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Olen tänään tarkastanut ..... (järjestön) ulkoministeriöltä ...... hankkeelle saaman Eurooppa-tiedottamista koskevan valtionavustuksen  kustannusselvityksen ajalta .............. - ....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itetyt kustannukset ......................... euroa perustuvat hyväksyttäviin, maksettuihin tositteisiin .......... (järjestön nimi) kirjanpidoss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Vahvistan myös, että kustannusselvitys on laadittu ulkoministeriön ..........hankkeen  Eurooppa-tiedottamista koskevan tiedotustuen asettamien ehtojen ja valtionavustuksia koskevien säännösten mukaisesti. </w:t>
      </w:r>
    </w:p>
    <w:sectPr>
      <w:headerReference w:type="default" r:id="rId2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6:00Z</dcterms:created>
  <dc:creator/>
  <dc:description/>
  <cp:keywords/>
  <dc:language>en-US</dc:language>
  <cp:lastModifiedBy/>
  <dcterms:modified xsi:type="dcterms:W3CDTF">2018-10-31T09:09:00Z</dcterms:modified>
  <cp:revision>1</cp:revision>
  <dc:subject/>
  <dc:title>LIITE ULKOASIAINMINISTERIÖN KANSALAISJÄRJESTÖILLE EUROOPPA-TIEDOTUKSEEN MYÖNTÄMÄN VALTIONAVUSTUKSEN EHTOI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