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ULKOMINISTERIÖ</w:t>
        <w:tab/>
        <w:t xml:space="preserve">        </w:t>
        <w:tab/>
        <w:tab/>
        <w:t xml:space="preserve">HAKEMUS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estintäosasto</w:t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E-20/Eurooppatiedotus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Päiväys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TIONAVUSTUKSET KANSALAISJÄRJESTÖJEN EUROOPPA-TIEDOTTAMISEEN VUONNA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9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ärjestön nim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isiv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kanavat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rekisteröintipäivä yhdistys- tai säätiörekisteriin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isterinumero tai/ja mahdollinen Y-tunnu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nimenkirjoitukseen oikeutetut henkilöt ja nimenkirjoitustap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jäsenmäärä</w:t>
              <w:b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rjestön viimeisimmän tilikauden kokonaistuotot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vastuuhenkilön nimi, puhelinnumero ja sähköpostiosoi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outlineLvl w:val="0"/>
        <w:rPr/>
      </w:pPr>
      <w:r>
        <w:rPr>
          <w:rFonts w:cs="Arial" w:ascii="Arial" w:hAnsi="Arial"/>
          <w:b/>
          <w:bCs/>
        </w:rPr>
        <w:t>Järjestön aikaisempi valtionavustus kansalaisjärjestöjen Eurooppa-tiedottamisee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01"/>
        <w:gridCol w:w="514"/>
        <w:gridCol w:w="437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naiskustannukset euroina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i ulkoministeriöltä euroin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4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Onko järjestö tilittänyt 2018 saamansa tiedotustuen? Jos ei, miksi?</w:t>
            </w:r>
          </w:p>
        </w:tc>
      </w:tr>
      <w:tr>
        <w:trPr>
          <w:trHeight w:val="72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nko järjestö hakenut tai saako järjestö muuta valtiontukea? Tuen määrä ja tarkoitus.         </w:t>
            </w:r>
          </w:p>
        </w:tc>
      </w:tr>
      <w:tr>
        <w:trPr>
          <w:trHeight w:val="725" w:hRule="atLeast"/>
        </w:trPr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hteenveto haettavasta rahoitukse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075"/>
        <w:gridCol w:w="297"/>
        <w:gridCol w:w="1739"/>
        <w:gridCol w:w="271"/>
        <w:gridCol w:w="131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keen nim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nais-kustannukset euroina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rah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ina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tava osuus euroin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hteensä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62"/>
        <w:gridCol w:w="392"/>
        <w:gridCol w:w="400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kirjoitus</w:t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tävä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enselvennys</w:t>
            </w:r>
          </w:p>
        </w:tc>
        <w:tc>
          <w:tcPr>
            <w:tcW w:w="3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ärjestön nimenkirjoitustavan mukaise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 xml:space="preserve">Liitteet: </w:t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ankesuunnitelma (täytettävä kustakin hankkeesta </w:t>
        <w:tab/>
        <w:tab/>
        <w:tab/>
        <w:t>erikse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Järjestön säännöt (mikäli uusi hakija tai säännöt </w:t>
        <w:tab/>
        <w:tab/>
        <w:tab/>
        <w:tab/>
        <w:t>muuttuneet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Kopio yhdistysrekisteriotteesta (mikäli uusi hakija tai </w:t>
        <w:tab/>
        <w:tab/>
        <w:tab/>
        <w:t>muutoksia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oimintasuunnitelma ja talousarvio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b/>
          <w:bCs/>
        </w:rPr>
        <w:t>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Viimeisin toimintakertomus ja tilinpäätös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737" w:gutter="0" w:header="709" w:top="765" w:footer="0" w:bottom="130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sz w:val="24"/>
      <w:szCs w:val="24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9:00Z</dcterms:created>
  <dc:creator/>
  <dc:description/>
  <cp:keywords/>
  <dc:language>en-US</dc:language>
  <cp:lastModifiedBy/>
  <cp:lastPrinted>2007-05-25T10:50:00Z</cp:lastPrinted>
  <dcterms:modified xsi:type="dcterms:W3CDTF">2019-10-29T11:59:00Z</dcterms:modified>
  <cp:revision>1</cp:revision>
  <dc:subject/>
  <dc:title>ULKOASIAINMINISTERI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Embassy">
    <vt:lpwstr/>
  </property>
  <property fmtid="{D5CDD505-2E9C-101B-9397-08002B2CF9AE}" pid="10" name="UMEmbassyTaxHTField0_B">
    <vt:lpwstr/>
  </property>
  <property fmtid="{D5CDD505-2E9C-101B-9397-08002B2CF9AE}" pid="11" name="UMKieku">
    <vt:lpwstr/>
  </property>
  <property fmtid="{D5CDD505-2E9C-101B-9397-08002B2CF9AE}" pid="12" name="UMKiekuTaxHTField0_B">
    <vt:lpwstr/>
  </property>
  <property fmtid="{D5CDD505-2E9C-101B-9397-08002B2CF9AE}" pid="13" name="UMUnit">
    <vt:lpwstr/>
  </property>
  <property fmtid="{D5CDD505-2E9C-101B-9397-08002B2CF9AE}" pid="14" name="UMUnitTaxHTField0">
    <vt:lpwstr/>
  </property>
  <property fmtid="{D5CDD505-2E9C-101B-9397-08002B2CF9AE}" pid="15" name="Vuosi">
    <vt:lpwstr>2014</vt:lpwstr>
  </property>
</Properties>
</file>