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KOMINISTERIÖ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TIEDOTUSTUKIRAPORTTI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stintäosasto</w:t>
        <w:tab/>
        <w:tab/>
        <w:tab/>
        <w:t>(Hankekohtain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VIE-20/Eurooppatiedotus</w:t>
        <w:tab/>
        <w:tab/>
        <w:t>Päiväys: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utus viimeistään 19.3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KSET KANSALAISJÄRJESTÖJEN EUROOPPA-TIEDOTTAMISEEN VUONNA 2020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kkeen nimi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työkumppanit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ähköpostiosoite ja puhelin)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9"/>
        <w:gridCol w:w="2880"/>
        <w:gridCol w:w="1204"/>
        <w:gridCol w:w="3032"/>
      </w:tblGrid>
      <w:tr>
        <w:trPr>
          <w:trHeight w:val="9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euroissa</w:t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yöntämisvuosi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1. Hankkeen tavoite ja sen kohderyhm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uvaus (selvitä, mitä hankkeessa tehtiin, esimerkiksi lista tilaisuuksista osallistujamäärineen tai painotuotteet kappalemäärineen sekä niiden jake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nkkeen vaikuttavu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a) Selvitä, miten kohderyhmä saavutettiin suhteessa suunnitelma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b) Kuvaa kohderyhmältä saatu pala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elvitä, miten tuotettuja materiaaleja jaetti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d) Arvioi hankkeen näkyvyyttä media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Arvioi hankkeen tuloksia/vaikutuksia suhteessa käytettyihin resursseihin (aika, raha, ihmi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ankkeen arvioin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Hankkeen tulokset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b) Kerro hankkeen onnistumisista ja haaste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Tekisitkö jotain tois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5. Hankkeen tilirapor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56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konaiskustannukset kustannuslajeitta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Erittele tiedotustuen, omarahoituksen ja muun rahoituksen osuu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dotustuella rahoitetut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t euro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in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ul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 (palkat, palkkiot jne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tetut palve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etut palve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alit, hankinnat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alit ja hankinna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äyttöku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ytt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llintoku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into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konaiskustannukse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ve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rah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vapaaehtoistyönä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Rahatilanne raportointivuoden lopu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"/>
        <w:gridCol w:w="794"/>
        <w:gridCol w:w="1701"/>
        <w:gridCol w:w="2631"/>
      </w:tblGrid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matta jäänyt tuki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mättä jäänyt nostettu tuki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ministeriölle palautettu tuki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koministeriölle palautettava tuki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kkeen tiliraportin vahvistaa oikeaks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ntarkastajan / toiminnantarkasta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selvenny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ortin vahvistavat oikeak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80"/>
        <w:gridCol w:w="833"/>
        <w:gridCol w:w="3731"/>
      </w:tblGrid>
      <w:tr>
        <w:trPr>
          <w:trHeight w:val="455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n / vastuuhenkilö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selvenny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a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2790" w:leader="none"/>
        </w:tabs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eastAsia="fi-FI"/>
        </w:rPr>
        <w:t>Liitteet: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. Allekirjoitukset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Tilintarkastajan / toiminnantarkastajan vakuutus hanketuen käytön lainmukaisuude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Kopioita esim. lehti-ilmoituksista, lehti- tai verkkojutui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Mallikappaleita tuotetusta aineisto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color w:val="000000"/>
          <w:sz w:val="20"/>
          <w:szCs w:val="24"/>
          <w:lang w:eastAsia="fi-FI"/>
        </w:rPr>
      </w:pPr>
      <w:r>
        <w:rPr>
          <w:rFonts w:cs="HelveticaNeue-Bold" w:ascii="HelveticaNeue-Bold" w:hAnsi="HelveticaNeue-Bold"/>
          <w:color w:val="000000"/>
          <w:sz w:val="2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.</w:t>
      </w:r>
    </w:p>
    <w:p>
      <w:pPr>
        <w:pStyle w:val="Normal"/>
        <w:overflowPunct w:val="true"/>
        <w:textAlignment w:val="auto"/>
        <w:rPr>
          <w:rFonts w:ascii="HelveticaNeue-Bold" w:hAnsi="HelveticaNeue-Bold" w:eastAsia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8"/>
      </w:rPr>
    </w:pPr>
    <w:r>
      <w:rPr/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eipteksti">
    <w:name w:val="Leipäteksti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FORMIN</dc:creator>
  <dc:description/>
  <cp:keywords/>
  <dc:language>en-US</dc:language>
  <cp:lastModifiedBy>Haalahti Sara</cp:lastModifiedBy>
  <cp:lastPrinted>2019-10-17T15:11:00Z</cp:lastPrinted>
  <dcterms:modified xsi:type="dcterms:W3CDTF">2019-10-29T11:59:00Z</dcterms:modified>
  <cp:revision>2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