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8"/>
          <w:lang w:val="sv-SE"/>
        </w:rPr>
        <w:t>UTRIKESMINISTERIET</w:t>
      </w:r>
      <w:r>
        <w:rPr>
          <w:rFonts w:cs="Arial" w:ascii="Arial" w:hAnsi="Arial"/>
          <w:b/>
          <w:lang w:val="sv-SE"/>
        </w:rPr>
        <w:tab/>
        <w:tab/>
      </w:r>
      <w:r>
        <w:rPr>
          <w:rFonts w:cs="Arial" w:ascii="Arial" w:hAnsi="Arial"/>
          <w:bCs/>
          <w:lang w:val="sv-SE"/>
        </w:rPr>
        <w:t xml:space="preserve">RAPPORT ANGÅENDE 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>Kommunikationsavdelningen</w:t>
        <w:tab/>
        <w:tab/>
      </w:r>
      <w:r>
        <w:rPr>
          <w:rFonts w:cs="Arial" w:ascii="Arial" w:hAnsi="Arial"/>
          <w:bCs/>
          <w:lang w:val="sv-SE"/>
        </w:rPr>
        <w:t>INFORMATIONSSTÖD 2018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E-20/Europainformationen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>(Ett projekt per blankett)</w:t>
        <w:tab/>
        <w:tab/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>Datum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Återlämnas senast den 18.3.2019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2"/>
        <w:rPr/>
      </w:pPr>
      <w:r>
        <w:rPr/>
        <w:t>STATSUNDERSTÖD FÖR CIVILSAMHÄLLESORGANISATIONERS EUROPAINFORMATION 2018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ganisationens namn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rojektets namn 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marbetspartne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nsvarig person, e-post och tel.</w:t>
            </w:r>
          </w:p>
        </w:tc>
        <w:tc>
          <w:tcPr>
            <w:tcW w:w="78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78"/>
        <w:gridCol w:w="2955"/>
        <w:gridCol w:w="1235"/>
        <w:gridCol w:w="2913"/>
      </w:tblGrid>
      <w:tr>
        <w:trPr>
          <w:trHeight w:val="638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öd (euro)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    </w:t>
            </w:r>
            <w:r>
              <w:rPr>
                <w:rFonts w:cs="Arial" w:ascii="Arial" w:hAnsi="Arial"/>
                <w:lang w:val="sv-SE"/>
              </w:rPr>
              <w:t>Beviljat år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1. Projektets syfte och dess målgruppe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2. Beskrivning av projektet  (Redogör för hur projektet genomfördes. T. ex. en förteckning över evenemang jämte deltagarantal eller tryckalster jämte upplageuppgifter och hur de distribuerades.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  <w:lang w:val="sv-SE"/>
        </w:rPr>
        <w:t xml:space="preserve">3. Inverka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Redogör för följan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a) Hur väl nåddes målgruppen i förhållande till målsättninge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b) Gensvar hos målgrupp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c) Distribution av producerat mate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d) Projektets synlighet i med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 xml:space="preserve">e) Uppskatta projektets resultat/effekt i förhållande till använda resurs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 xml:space="preserve">    (tid, pengar, människ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4. Hur projektet lyckade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a) Result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) Redogör för projektets framsteg och utmaning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c) Kunde något ha gjorts på annat sät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130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5. Räkenskapsredovisning av projektet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560"/>
        <w:gridCol w:w="1559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 totala kostnaderna per kostnadssl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- </w:t>
            </w:r>
            <w:r>
              <w:rPr>
                <w:rFonts w:cs="Arial" w:ascii="Arial" w:hAnsi="Arial"/>
                <w:b/>
                <w:lang w:val="sv-SE"/>
              </w:rPr>
              <w:t>Ange andelen av informationsstöd, egen insats samt övrig finansie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Kostnader finansierade med informa-tionsstödet  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Övrig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finansiering €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Egen finansiering €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sonalkostnader (löner, arvoden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ersonalkostnader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Köp av tjänster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Köp av tjänst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Material, anskaffningar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aterial och anskaffningar, totalt</w:t>
            </w:r>
            <w:r>
              <w:rPr>
                <w:rFonts w:cs="Arial" w:ascii="Arial" w:hAnsi="Arial"/>
                <w:b/>
                <w:lang w:val="sv-SE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Operativa kostnad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Operativa kostnad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Övriga utgi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Övriga utgift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Administrativa kostna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- bör specific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Administrativa kostnader, tot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Slutsumma totalkostnad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ammandra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uro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formationsstö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gen finansiering i form av peng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Egen finansiering i form av frivilliga arbetsinsatser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Övrig finansier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6. Ekonomi vid utgången av rapporteringsåre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uro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nestående stöd (som ej lyft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utnyttjat lyft stö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ill utrikesministeriet redan återbetalat stö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öd som skall återbetalas till utrikesministeri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2631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Riktigheten av räkenskapsredovisningen bestyrk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23"/>
        <w:gridCol w:w="3655"/>
        <w:gridCol w:w="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derskrift av revis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t och datum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förtydligand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Titel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134"/>
        <w:gridCol w:w="362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Riktigheten av rapporten bestyrk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rt och datum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15"/>
        <w:gridCol w:w="817"/>
        <w:gridCol w:w="3657"/>
      </w:tblGrid>
      <w:tr>
        <w:trPr/>
        <w:tc>
          <w:tcPr>
            <w:tcW w:w="2563" w:type="dxa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derskrift av ansvarig/a person/er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förtydligande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ällning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overflowPunct w:val="true"/>
        <w:textAlignment w:val="auto"/>
        <w:rPr>
          <w:rFonts w:ascii="HelveticaNeue-Bold" w:hAnsi="HelveticaNeue-Bold" w:cs="HelveticaNeue-Bold"/>
          <w:b/>
          <w:b/>
          <w:bCs/>
          <w:color w:val="000000"/>
          <w:szCs w:val="24"/>
          <w:lang w:val="sv-SE" w:eastAsia="fi-FI"/>
        </w:rPr>
      </w:pPr>
      <w:r>
        <w:rPr>
          <w:rFonts w:cs="HelveticaNeue-Bold" w:ascii="HelveticaNeue-Bold" w:hAnsi="HelveticaNeue-Bold"/>
          <w:b/>
          <w:bCs/>
          <w:color w:val="000000"/>
          <w:szCs w:val="24"/>
          <w:lang w:val="sv-SE" w:eastAsia="fi-FI"/>
        </w:rPr>
        <w:t>Bilagor:</w:t>
      </w: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val="sv-SE" w:eastAsia="fi-FI"/>
        </w:rPr>
        <w:t>Allekirjoitukset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b/>
          <w:b/>
          <w:bCs/>
          <w:color w:val="000000"/>
          <w:szCs w:val="24"/>
          <w:lang w:val="sv-SE" w:eastAsia="fi-FI"/>
        </w:rPr>
      </w:pPr>
      <w:r>
        <w:rPr>
          <w:rFonts w:cs="HelveticaNeue-Roman" w:ascii="HelveticaNeue-Roman" w:hAnsi="HelveticaNeue-Roman"/>
          <w:b/>
          <w:bCs/>
          <w:color w:val="000000"/>
          <w:szCs w:val="24"/>
          <w:lang w:val="sv-SE" w:eastAsia="fi-FI"/>
        </w:rPr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val="sv-SE" w:eastAsia="fi-FI"/>
        </w:rPr>
      </w:pP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val="sv-SE" w:eastAsia="fi-FI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val="sv-SE" w:eastAsia="fi-FI"/>
        </w:rPr>
        <w:t>❏</w:t>
      </w:r>
      <w:r>
        <w:rPr>
          <w:rFonts w:cs="ZapfDingbats" w:ascii="ZapfDingbats" w:hAnsi="ZapfDingbats"/>
          <w:color w:val="000000"/>
          <w:sz w:val="36"/>
          <w:szCs w:val="36"/>
          <w:lang w:val="sv-SE" w:eastAsia="fi-FI"/>
        </w:rPr>
        <w:t></w:t>
      </w: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  <w:t>Revisorns försäkran över lagenligheten av projektstödets nyttjande</w:t>
      </w:r>
    </w:p>
    <w:p>
      <w:pPr>
        <w:pStyle w:val="Normal"/>
        <w:overflowPunct w:val="true"/>
        <w:textAlignment w:val="auto"/>
        <w:rPr>
          <w:rFonts w:ascii="HelveticaNeue-Roman" w:hAnsi="HelveticaNeue-Roman" w:cs="HelveticaNeue-Roman"/>
          <w:color w:val="000000"/>
          <w:szCs w:val="24"/>
          <w:lang w:val="sv-SE" w:eastAsia="fi-FI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val="sv-SE" w:eastAsia="fi-FI"/>
        </w:rPr>
        <w:t xml:space="preserve">❏    </w:t>
      </w:r>
      <w:r>
        <w:rPr>
          <w:rFonts w:eastAsia="Arial Unicode MS" w:cs="Arial Unicode MS" w:ascii="Arial Unicode MS" w:hAnsi="Arial Unicode MS"/>
          <w:color w:val="000000"/>
          <w:szCs w:val="24"/>
          <w:lang w:val="sv-SE" w:eastAsia="fi-FI"/>
        </w:rPr>
        <w:t>K</w:t>
      </w: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  <w:t>opia av tidningsannons och webb- och  tidningsartiklar</w:t>
      </w:r>
      <w:r>
        <w:rPr>
          <w:rFonts w:cs="ZapfDingbats" w:ascii="ZapfDingbats" w:hAnsi="ZapfDingbats"/>
          <w:color w:val="000000"/>
          <w:sz w:val="36"/>
          <w:szCs w:val="36"/>
          <w:lang w:val="sv-SE" w:eastAsia="fi-FI"/>
        </w:rPr>
        <w:t></w:t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val="sv-SE" w:eastAsia="fi-FI"/>
        </w:rPr>
        <w:t>❏</w:t>
      </w:r>
      <w:r>
        <w:rPr>
          <w:rFonts w:eastAsia="HelveticaNeue-Roman" w:cs="HelveticaNeue-Roman" w:ascii="HelveticaNeue-Roman" w:hAnsi="HelveticaNeue-Roman"/>
          <w:color w:val="000000"/>
          <w:szCs w:val="24"/>
          <w:lang w:val="sv-SE" w:eastAsia="fi-FI"/>
        </w:rPr>
        <w:t xml:space="preserve">      </w:t>
      </w:r>
      <w:r>
        <w:rPr>
          <w:rFonts w:cs="HelveticaNeue-Roman" w:ascii="HelveticaNeue-Roman" w:hAnsi="HelveticaNeue-Roman"/>
          <w:color w:val="000000"/>
          <w:szCs w:val="24"/>
          <w:lang w:val="sv-SE" w:eastAsia="fi-FI"/>
        </w:rPr>
        <w:t>Exemplar av produkter/material som producerats med hjälp av stödet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Arial Unicode MS">
    <w:charset w:val="8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ab/>
      <w:tab/>
      <w:tab/>
      <w:tab/>
      <w:tab/>
      <w:t>Bilag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3:00Z</dcterms:created>
  <dc:creator>FORMIN</dc:creator>
  <dc:description/>
  <cp:keywords/>
  <dc:language>en-US</dc:language>
  <cp:lastModifiedBy>Tuomola Juhana</cp:lastModifiedBy>
  <cp:lastPrinted>2014-10-22T14:45:00Z</cp:lastPrinted>
  <dcterms:modified xsi:type="dcterms:W3CDTF">2017-10-23T11:06:00Z</dcterms:modified>
  <cp:revision>4</cp:revision>
  <dc:subject/>
  <dc:title>ULKOASIAINMINISTERIÖ__TIEDOTUSTUKIRAPOR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