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NKESUUNNITELM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LTIONAVUSTUKSET KANSALAISJÄRJESTÖJE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UROOPPA-TIEDOTTAMISEEN VUONNA 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171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ärjestön nimi </w:t>
            </w:r>
          </w:p>
        </w:tc>
        <w:tc>
          <w:tcPr>
            <w:tcW w:w="717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ärjestön yhteistyökumppani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kkeen nimi</w:t>
            </w:r>
          </w:p>
        </w:tc>
        <w:tc>
          <w:tcPr>
            <w:tcW w:w="71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86" w:hRule="atLeast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7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IEDOT HANKKEESTA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. Hankkeen tarkoitus ja tavoi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rPr>
          <w:rFonts w:ascii="Arial" w:hAnsi="Arial" w:cs="Arial"/>
        </w:rPr>
      </w:pPr>
      <w:r>
        <w:rPr>
          <w:rFonts w:cs="Arial" w:ascii="Arial" w:hAnsi="Arial"/>
          <w:b/>
        </w:rPr>
        <w:t>2. Hankkeen kohderyhmät ja niiden koo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rPr/>
      </w:pPr>
      <w:r>
        <w:rPr>
          <w:rFonts w:cs="Arial" w:ascii="Arial" w:hAnsi="Arial"/>
          <w:b/>
        </w:rPr>
        <w:t>3. Hankkeen kuvaus</w:t>
      </w:r>
      <w:r>
        <w:rPr>
          <w:rFonts w:cs="Arial" w:ascii="Arial" w:hAnsi="Arial"/>
        </w:rPr>
        <w:t xml:space="preserve"> (Mitä tehdään, miten toteutetaan? Voimavarat, aikataulu ja yhteistyökumppanit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ustannusarv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konaiskustannukset kustannuslajeittain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425"/>
        <w:gridCol w:w="2063"/>
      </w:tblGrid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o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ht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3" w:type="dxa"/>
            <w:tcBorders>
              <w:top w:val="single" w:sz="6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"/>
        <w:gridCol w:w="3119"/>
        <w:gridCol w:w="425"/>
        <w:gridCol w:w="1701"/>
        <w:gridCol w:w="306"/>
        <w:gridCol w:w="2215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arahoitu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) rahan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o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) vapaaehtoistyö yms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(arvio) euro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u rahoitu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o</w:t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M:ltä anottava osuu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uro</w:t>
            </w:r>
          </w:p>
        </w:tc>
      </w:tr>
      <w:tr>
        <w:trPr/>
        <w:tc>
          <w:tcPr>
            <w:tcW w:w="223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37" w:gutter="0" w:header="567" w:top="737" w:footer="567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9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9:43:00Z</dcterms:created>
  <dc:creator>FORMIN</dc:creator>
  <dc:description/>
  <dc:language>en-US</dc:language>
  <cp:lastModifiedBy>Tuomola Juhana</cp:lastModifiedBy>
  <cp:lastPrinted>2014-10-23T12:28:00Z</cp:lastPrinted>
  <dcterms:modified xsi:type="dcterms:W3CDTF">2016-09-12T09:43:00Z</dcterms:modified>
  <cp:revision>2</cp:revision>
  <dc:subject/>
  <dc:title>ULKOASIAINMINISTERIÖ__PROJEKTISUUNNITELMA/</dc:title>
</cp:coreProperties>
</file>