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KOASIAINMINISTERIÖ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IEDOTUSTUKIRAPORTTI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stintäosasto</w:t>
        <w:tab/>
        <w:tab/>
        <w:tab/>
        <w:t>(Hankekohtain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-20/Eurooppatiedotus</w:t>
        <w:tab/>
        <w:tab/>
        <w:t>Päiväy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utus viimeistään 12.3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TIONAVUSTUKSET KANSALAISJÄRJESTÖJEN EUROOPPA-TIEDOTTA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kkeen nimi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työkumppanit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, sp-osoite ja puh. n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9"/>
        <w:gridCol w:w="2880"/>
        <w:gridCol w:w="1204"/>
        <w:gridCol w:w="3032"/>
      </w:tblGrid>
      <w:tr>
        <w:trPr>
          <w:trHeight w:val="9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euroissa</w:t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yöntämisvuosi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1. Hankkeen tavoite ja sen kohderyhm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uvaus (Selvitä, mitä hankkeessa tehtiin. Esim. lista tilaisuuksista osallistujamäärineen tai painotuotteet kappalemäärineen, ja niiden jakel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ikuttavu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lvitä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Miten kohderyhmä saavutettiin suhteessa suunnitelmaa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Kohderyhmältä saatu pala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) Tuotettujen materiaalien jakel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) Hankkeen näkyvyys media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) Arvioi hankkeen tuloksia/vaikutuksia suhteessa käytettyihin resursseih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(aika, raha, ihmi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4. Miten hanke onnistu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Tulokset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Kerro hankkeen onnistumisista ja haaste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Tekisitkö jotain tois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5. Hankkeen tilirapor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56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konaiskustannukset kustannuslajeitt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Erittele tiedotustuen, omarahoituksen sekä mu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hoituksen  osuu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dotustuella rahoitetut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t 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etut palve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etut palve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alit, hankinnat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alit ja hankinna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äyttöku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ytt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lintoku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into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konaiskustannukse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ve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rah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vapaaehtoistyönä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Rahatilanne  raportointivuoden lopu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matta jäänyt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mättä jäänyt nos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ava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kkeen tiliraportin vahvistaa oikeak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ntarkasta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ortin vahvistavat oikeak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tuuhenkilön / vastuuhenkilö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a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eastAsia="fi-FI"/>
        </w:rPr>
        <w:t>Liitteet: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. Allekirjoitukset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Tilintarkastajan vakuutus hanketuen käytön lainmukaisuude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Kopio lehti-ilmoituksesta ja lehtijutui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Mallikappale tuetusta aineisto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color w:val="000000"/>
          <w:sz w:val="20"/>
          <w:szCs w:val="24"/>
          <w:lang w:eastAsia="fi-FI"/>
        </w:rPr>
      </w:pPr>
      <w:r>
        <w:rPr>
          <w:rFonts w:cs="HelveticaNeue-Bold" w:ascii="HelveticaNeue-Bold" w:hAnsi="HelveticaNeue-Bold"/>
          <w:color w:val="000000"/>
          <w:sz w:val="2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iteeet.</w:t>
      </w:r>
    </w:p>
    <w:p>
      <w:pPr>
        <w:pStyle w:val="Normal"/>
        <w:overflowPunct w:val="true"/>
        <w:textAlignment w:val="auto"/>
        <w:rPr>
          <w:rFonts w:ascii="HelveticaNeue-Bold" w:hAnsi="HelveticaNeue-Bold" w:eastAsia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</w:rPr>
      <w:t>Liite 5</w:t>
    </w:r>
  </w:p>
  <w:p>
    <w:pPr>
      <w:pStyle w:val="Header"/>
      <w:tabs>
        <w:tab w:val="clear" w:pos="4153"/>
        <w:tab w:val="clear" w:pos="8306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eipteksti">
    <w:name w:val="Leipäteksti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8:00Z</dcterms:created>
  <dc:creator>FORMIN</dc:creator>
  <dc:description/>
  <cp:keywords/>
  <dc:language>en-US</dc:language>
  <cp:lastModifiedBy>Machuca Emilia</cp:lastModifiedBy>
  <cp:lastPrinted>2013-12-02T11:12:00Z</cp:lastPrinted>
  <dcterms:modified xsi:type="dcterms:W3CDTF">2016-11-02T13:07:00Z</dcterms:modified>
  <cp:revision>3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