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0" w:name="paaotsikko"/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LIITE ULKOASIAINMINISTERIÖN KANSALAISJÄRJESTÖILLE EUROOPPA-TIEDOTTAMISEEN MYÖNTÄMÄN VALTIONAVUSTUKSEN EHTOIHIN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LI TILINTARKASTAJALLE TIEDOTUSTUEN KÄYTTÖÖN LIITTYVÄSTÄ VAKUUTUKSESTA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äytetään, kun hanke on toteutettu ja tuen käytöstä raportoidaan ulkoministeriölle.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KASTUSLAUSUNTO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Olen tänään tarkastanut ..... (järjestön) ulkoasiainministeriöltä ...... hankkeelle saaman Eurooppa-tiedottamista koskevan valtionavustuksen  kustannusselvityksen ajalta .............. - .................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itetyt kustannukset ......................... euroa perustuvat hyväksyttäviin, maksettuihin tositteisiin .......... (järjestön nimi) kirjanpidossa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Vahvistan myös, että kustannusselvitys on laadittu ulkoasiainministeriön ..........hankkeen  Eurooppa-tiedottamista koskevan tiedotustuen asettamien ehtojen ja valtion avustuksia koskevien säännösten mukaisesti. </w:t>
      </w:r>
    </w:p>
    <w:sectPr>
      <w:headerReference w:type="default" r:id="rId2"/>
      <w:type w:val="nextPage"/>
      <w:pgSz w:w="11906" w:h="16838"/>
      <w:pgMar w:left="1134" w:right="737" w:gutter="0" w:header="709" w:top="76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21:00Z</dcterms:created>
  <dc:creator/>
  <dc:description/>
  <dc:language>en-US</dc:language>
  <cp:lastModifiedBy/>
  <dcterms:modified xsi:type="dcterms:W3CDTF">2015-11-23T14:21:00Z</dcterms:modified>
  <cp:revision>1</cp:revision>
  <dc:subject/>
  <dc:title>LIITE ULKOASIAINMINISTERIÖN KANSALAISJÄRJESTÖILLE EUROOPPA-TIEDOTUKSEEN MYÖNTÄMÄN VALTIONAVUSTUKSEN EHTOIH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tyyppi">
    <vt:lpwstr>Lomakkeet</vt:lpwstr>
  </property>
  <property fmtid="{D5CDD505-2E9C-101B-9397-08002B2CF9AE}" pid="3" name="ContentTypeId">
    <vt:lpwstr>0x01010028207BABF8E049C7922260085C83CE7C001A07D04A0C674B1B894B2F9EB56A50DF002032BFE906066F48AE99FB23599F36F5</vt:lpwstr>
  </property>
  <property fmtid="{D5CDD505-2E9C-101B-9397-08002B2CF9AE}" pid="4" name="TaxCatchAll">
    <vt:lpwstr>1;#VKO-30|6a70eef3-6158-4930-a9e7-496f1088dcde</vt:lpwstr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UMContentClassification">
    <vt:lpwstr/>
  </property>
  <property fmtid="{D5CDD505-2E9C-101B-9397-08002B2CF9AE}" pid="8" name="UMContentClassificationTaxHTField0_B">
    <vt:lpwstr/>
  </property>
  <property fmtid="{D5CDD505-2E9C-101B-9397-08002B2CF9AE}" pid="9" name="UMUnit">
    <vt:lpwstr>1;#VKO-30|6a70eef3-6158-4930-a9e7-496f1088dcde</vt:lpwstr>
  </property>
  <property fmtid="{D5CDD505-2E9C-101B-9397-08002B2CF9AE}" pid="10" name="UMUnitTaxHTField0">
    <vt:lpwstr>VKO-30|6a70eef3-6158-4930-a9e7-496f1088dcde</vt:lpwstr>
  </property>
  <property fmtid="{D5CDD505-2E9C-101B-9397-08002B2CF9AE}" pid="11" name="Vuosi">
    <vt:lpwstr>2014</vt:lpwstr>
  </property>
</Properties>
</file>