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LAGA TILL UTRIKESMINISTERIETS VILLKOR FÖR STATSUNDERSTÖD BEVILJAT AV UTRIKESMINISTERIET FÖR CIVILSAMHÄLLESORGANISATIONERS EUROPA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L FÖR REVISORS FÖRSÄKRAN OM ANVÄNDNINGEN AV INFORMATIONSSTÖD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SUTLÅTAN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g har idag reviderat kostnadsutredningen för tiden …………-……….. av det stöd för civilsamhällesorganisationers Europainformation som av utrikesministeriet beviljats  ..... (organisationen) för projektet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redovisade kostnaderna ......................... euro hänför sig till i ………(organisationens) bokföring ingående betalda verifikat, som kan godkänna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Jag försäkrar även att kostnadsutredningen har gjorts enligt de villkor som utrikesministeriet uppställt för det stöd för civilsamhällesorganisationers Europainformation som beviljats för projektet……… och enligt de bestämmelser som gäller statsunderstö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1:00Z</dcterms:created>
  <dc:creator>Tuomola Juhana</dc:creator>
  <dc:description/>
  <cp:keywords/>
  <dc:language>en-US</dc:language>
  <cp:lastModifiedBy>Tuomola Juhana</cp:lastModifiedBy>
  <dcterms:modified xsi:type="dcterms:W3CDTF">2017-10-23T11:04:00Z</dcterms:modified>
  <cp:revision>3</cp:revision>
  <dc:subject/>
  <dc:title/>
</cp:coreProperties>
</file>