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ROJEKT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rFonts w:cs="Arial" w:ascii="Arial" w:hAnsi="Arial"/>
          <w:b/>
          <w:lang w:val="sv-SE"/>
        </w:rPr>
        <w:t>STATSUNDERSTÖD FÖR FRIVILLIGORGANISATIONERN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EUROPAINFORMATION ÅR 2019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ganisationens namn</w:t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ganisationens samarbetspartner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ojektets namn</w:t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INFORMATION OM PROJEKTET</w:t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1. Syftet och avsikten med projekte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  <w:lang w:val="sv-SE"/>
        </w:rPr>
        <w:t>2. Projektets målgrupper och storlek</w:t>
      </w:r>
      <w:r>
        <w:rPr>
          <w:rFonts w:cs="Arial" w:ascii="Arial" w:hAnsi="Arial"/>
          <w:lang w:val="sv-SE"/>
        </w:rPr>
        <w:t xml:space="preserve"> (Vem vill man nå med projektet? Målgruppens storlek?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  <w:lang w:val="sv-SE"/>
        </w:rPr>
        <w:t>3. Beskrivning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av projektet</w:t>
      </w:r>
      <w:r>
        <w:rPr>
          <w:rFonts w:cs="Arial" w:ascii="Arial" w:hAnsi="Arial"/>
          <w:lang w:val="sv-SE"/>
        </w:rPr>
        <w:t xml:space="preserve"> (Vad ingår i verksamheten och hur genomförs den? Vilka resurser krävs? Tidtabell? Samarbetspartners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Kostnadsberäkni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otalkostnader enligt kostnadsslag: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206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ur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o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119"/>
        <w:gridCol w:w="425"/>
        <w:gridCol w:w="1701"/>
        <w:gridCol w:w="306"/>
        <w:gridCol w:w="221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gen finansiering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a) i form av pengar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u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) i form a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frivilligarbete m.m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(uppskattning) eu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Övrig finansiering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ur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Andel som ansöks av UM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9:00Z</dcterms:created>
  <dc:creator>FORMIN</dc:creator>
  <dc:description/>
  <dc:language>en-US</dc:language>
  <cp:lastModifiedBy>Haalahti Sara</cp:lastModifiedBy>
  <cp:lastPrinted>2008-10-28T10:06:00Z</cp:lastPrinted>
  <dcterms:modified xsi:type="dcterms:W3CDTF">2018-10-31T09:29:00Z</dcterms:modified>
  <cp:revision>2</cp:revision>
  <dc:subject/>
  <dc:title>ULKOASIAINMINISTERIÖ__PROJEKTISUUNNITELM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  <property fmtid="{D5CDD505-2E9C-101B-9397-08002B2CF9AE}" pid="12" name="_NewReviewCycle">
    <vt:lpwstr/>
  </property>
</Properties>
</file>